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13"/>
        <w:jc w:val="both"/>
        <w:rPr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Cambria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HERLON DE LUCENA FEITOSA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cupant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o cargo em comissão de Assessor de Promotoria de Justiça (CC-01), junto à 6ª Promotoria de Justiça de P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42:00Z</cp:lastPrinted>
  <dcterms:modified xsi:type="dcterms:W3CDTF">2017-01-19T17:16:00Z</dcterms:modified>
  <cp:revision>3</cp:revision>
  <dc:subject/>
  <dc:title>Com a instituição da Política Nacional de Meio Ambiente (Lei nº 6</dc:title>
</cp:coreProperties>
</file>